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Эссе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«Путь в тысячу миль начинается с первого шага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Определение понятия «эссе» звучит как «</w:t>
      </w:r>
      <w:r>
        <w:rPr>
          <w:sz w:val="28"/>
          <w:szCs w:val="28"/>
        </w:rPr>
        <w:t xml:space="preserve">литературный жанр прозаического сочинения небольшого объёма и </w:t>
      </w:r>
      <w:r>
        <w:rPr>
          <w:rStyle w:val="StrongEmphasis"/>
          <w:b w:val="false"/>
          <w:sz w:val="28"/>
          <w:szCs w:val="28"/>
        </w:rPr>
        <w:t xml:space="preserve">свободной композиции, выражающий индивидуальные впечатления и соображения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автора</w:t>
        </w:r>
      </w:hyperlink>
      <w:r>
        <w:rPr>
          <w:rStyle w:val="StrongEmphasis"/>
          <w:b w:val="false"/>
          <w:sz w:val="28"/>
          <w:szCs w:val="28"/>
        </w:rPr>
        <w:t xml:space="preserve"> по конкретному поводу или предмету и не претендует на исчерпывающую или определяющую трактовку темы»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оэтому свое эссе хотелось бы начать с самого начала… с себя… со смысла своей жизни, своей работы, своей профессиональной деятельности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оя жизнь основывается на известном выражении </w:t>
      </w:r>
      <w:r>
        <w:rPr>
          <w:rFonts w:cs="Times New Roman" w:ascii="Times New Roman" w:hAnsi="Times New Roman"/>
          <w:sz w:val="28"/>
          <w:szCs w:val="28"/>
        </w:rPr>
        <w:t>древнекитайского философа Лао Цзы: «</w:t>
      </w:r>
      <w:r>
        <w:rPr>
          <w:rFonts w:cs="Times New Roman" w:ascii="Times New Roman" w:hAnsi="Times New Roman"/>
          <w:bCs/>
          <w:sz w:val="28"/>
          <w:szCs w:val="28"/>
        </w:rPr>
        <w:t>П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я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ин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ага</w:t>
      </w:r>
      <w:r>
        <w:rPr>
          <w:rFonts w:cs="Times New Roman" w:ascii="Times New Roman" w:hAnsi="Times New Roman"/>
          <w:sz w:val="28"/>
          <w:szCs w:val="28"/>
        </w:rPr>
        <w:t>!» Каждый мой шаг – это путь – путь саморазвития, самосовершенствования и самореа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образовательным учреждением – это тоже принцип поступательной и созидательной образовательной политики, приносящий позитивные изменения во всей структуре жизнедеятельности школы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Центр образования «Школа – сад №7» функционирует с 01 сентября 2017 го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, которой я руковожу представляет собой единую образовательную среду (единство требований на всех ступенях образования и преемственность образовательных программ), которая позитивно сказывается как на учащихся: возможность выбора системы дополнительного образования по интересам; получение квалифицированной помощи специалистов службы сопровождения (медицинского персонала, психолога, логопеда, социального педагога) от 1,5 до 18 лет; так и на педагогах: повышении педагогического мастерства и профессионализма всех работников учреждения, трансляция накопленного опыта; улучшении материально-технической базы подразделений образовательного учреждения для осуществления качествен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работы образовательного учреждения – это не результат работы одного человека, это слаженная работа команды, коллектива, направленная на выполнение единой цели, поставленной на решение целого спектра задач. И первое, на что была направлена работа в школе – это создание сплоченного коллектива, в котором наравне с педагогами – стажистами работают молодые выпускники педагогических ВУЗов, формирование единой системы наставничества, организации работы с молодыми педагогами и молодыми специалистам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За два года деятельности образовательное учреждение добилось значительных результатов. МБОУ ЦО «Школа-сад №7» с 2018 года включена в реестр узловых информационно-библиотечных центров по реализации инновационного проекта: »Реализация концепции развития школьных узловых (базовых) информационно-библиотечных центров в Ханты-Мансийском автономном округе – Югре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сентября 2019 года образовательное учреждение является дополнительной муниципальной опорной площадкой по реализации </w:t>
      </w:r>
      <w:r>
        <w:rPr>
          <w:rFonts w:cs="Times New Roman" w:ascii="Times New Roman" w:hAnsi="Times New Roman"/>
          <w:sz w:val="28"/>
          <w:szCs w:val="28"/>
          <w:lang w:bidi="en-US"/>
        </w:rPr>
        <w:t>программы духовно-нравственного воспитания «Социокультурные исток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Воспитание на социокультурном опыте» (авторы: профессор РАЕН, член-корреспондент РАЕН, главный редактор издательского дома «Истоки» И. А. Кузьмин, профессор РАЕН А. В. Камкин) реализуется в школе с 2017 года. Данная программа обеспечивает создание соответствующей социальной среды развития обучающихся и объединяет воспитательную, учебную, внеурочную, социально значимую деятельность обучающихся, основанную на системе духовных идеалов многонационального народа Ро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риентирована на разные возрастные категории: дошкольный возраст с 3-х лет, школьный возраст: с 1 по 11 классы с учетом их психологических особенностей и определяет основные пути развития воспитания и социализации обучающих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дошкольном отделении с ноября 2017 года реализу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образовательной программы «Югорский трамплин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2017-2018 учебном году по программе дошкольного образования ориентированной на ребенка «Югорский трамплин» осуществляли воспитательно-образовательную деятельность 4 группы (две 1 младшие группы, две 2 младшие группы). В 2018-2019 учебном году по программе дошкольного образования ориентированной на ребенка «Югорский трамплин» осуществляли воспитательно-образовательную деятельность: 3 младшие, 3 средние группы. Программа «Югорский трамплин» определена авторами как «программа для детей, родителей и педагогов». Педагоги принимают семью как «первое и самое главное действующее лицо в воспитании и образовании ребенка».  Родители активно участвуют   в воспитательно-образовательных отношениях и жизнедеятельности дошкольного отделения «Мамонтенок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упповых занят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ектной деятельности группы и образовательной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здниках и развлечениях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Для расширения возможностей системы дошкольного образования в ДО «Мамонтенок» реализуется большое количество программ дополнительного образования: шахматное образование, хореография, рисование песком, экологическое направление, физическое развитие и легкая атлетика, познавательно-экспериментальная деятельность, художественно-эстетическое направление, конструирование, изучение иностранных языков (английский, французский, немецкий и арабский языки), вводный курс по обучению основам финансовой грамотности детей среднего, старшего и подготовительного дошкольного возрас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дошкольном отделении реализуется инновационная программа Центр игровой поддержки ребенка как вариативная форма предоставления образовательной услуги для родителей детей, не посещающих дошкольные учреждения города в возрасте от 1, 5 до 3-х лет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 сентября 2019 года на базе дошкольного отделения (подготовительные группы) реализуется программа преемственности «детский сад – школа» для достижения коммуникативной, мотивационной и когнитивной готовности ребенка к обучению в школе, для развития умения и навыков общения с людьми, познавательных процессов, системы мотивов, обеспечивающих высокий интерес к обучен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пециально для подготовительных групп разработана интегрированная, отвечающая современным требованиям, программа подготовки ребенка к обучению в начальной школе. Программа ориентирована на реализацию запроса родителей на качественное образование и познавательные потребности детей. Она позволяет будущим школьникам легко адаптироваться к условиям начальной школы, расширенным набором изучаемых предметных дисциплин и повышенными требованиями к уровню подготовленности дет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бучение в нулевом классе обеспечивает непрерывность образовательного и воспитательного процесса: детский сад – первый класс, преемственность приемов и методов обучения, правил поведения, возможность продолжения обучения в школ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дной из важнейших задач в развитии образовательного учреждения является сохранение и укрепление здоровья детей. Для ее выполнения с 2017 года на параллели основной школы созданы спортивные классы как модели углубленного и дифференцированного подхода в занятиях физической культурой через сохранение и укрепление здоровья учащихся путем увеличения количества уроков физической культуры до пяти и более раз в неделю, создание положительной мотивации для занятий данным предметом путем возможности развивать индивидуальные способности и участия в соревнованиях по водному поло, хоккею, сдачи норм ГТО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В рамках работы военно-патриотического направления в образовательной организации действует школьное отделение Всероссийского детско-юношеского военно-патриотического общественного движения «Юнармия», участники которого проявляют свои способности в тестировании Всероссийского физкультурно-спортивного комплекса «Готов к труду и обороне», строевой подготовке, разборке-сборке АК, самообороне, стрельбе из пневматической винтовки, военных викторинах, ориентировании, знании устава Юнармии, исполнении строевой песни, оказании первой доврачебной помощ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МБОУ ЦО «Школа – сад №7» активно взаимодействует по вопросам патриотического воспитания с экспертами Общероссийского народного фронта и представители «Молодежки ОНФ» в рамках всероссийских акций «Новогоднее чудо» и «Класс доброты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С целью создания информационно – образовательной среды в организации, педагогами и обучающимися школы активно используются цифровые ресурсы в учебной деятельности на образовательных платформах: «Я – класс», «Учи.ру», «Сириус». По итогам конкурсного отбора одарённых российских школьников 6-11 классов образовательного центра «Сириус» по направлению  «Математическая образовательная программа» обучающаяся 7В класса Шавкун Юлия (2018-2019 учебный год, преподаватель: Насырова Рафида Муртазаевна) прошла очное обучение в июне 2019 года (от ХМАО – Югры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2019 году учитель технологии МБОУ ЦО «Школа-сад№7» Надежда Петровна Простакишина стала финалистом (были отобраны 100 лучших наставников по Российской Федерации), прошедшим всероссийский конкурсный отбор наставников практических мероприятий ранней профессиональной ориентации «Билет в будущее»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достижения образовательной организации (</w:t>
      </w:r>
      <w:r>
        <w:rPr>
          <w:rFonts w:cs="Times New Roman" w:ascii="Times New Roman" w:hAnsi="Times New Roman"/>
          <w:b/>
          <w:bCs/>
          <w:sz w:val="28"/>
          <w:szCs w:val="28"/>
        </w:rPr>
        <w:t>2017-2019 гг.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в «Кроссе нации-2018» (2018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в городской интеллектуальной игре «Что? Где? Когда?» (2018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в городских соревнованиях по легкой атлетике (2018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1 место в региональной выставке стендового моделизма в рамках музейной программы «Виват, Победа!» (2018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 окружного конкурса авторских рассказов «Я горжусь» (2018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всероссийской олимпиады «Педагогическая практика» (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1 место в турнире по хоккею среди школьных команд «Кубок открытия» (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за 2 место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 соревнований всероссийского  клуба юных хоккеистов «Золотая шайба» им. А.В. Тарасова (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 городском конкурсе декоративно-прикладного творчества «Обско-угорские мотивы в образе куклы» в номинации «Кукла в современной интерпретации» (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муниципального тура «Умозрение в камне: каменное зодчество Древней Руси», «Славянский мир в эпоху святых Кирилла и Мефодия» (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 в номинации «Литературно-художественная работа в ежегодной региональной читательской конференции «Югра читает» (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за 2 место в городском конкурсе на лучшую модель профориентационной работы в образовательных организациях города Ханты-Мансийска (2018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3 мес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енство Тюменской области по каратэ (2018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мота 1 место команды МБОУ ЦО «Школа-сад № 7» по итогам городского Кубка по краеведению (2018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плом 2 степени городского конкурса смотра строя и песни «Юнармейцы вперед» (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плом 3 степени городского конкурса знаменных групп Юнармейских отрядов «Юный Знаменосец» (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городского конкурса смотра стоя и песни «Статен в строю – силен в бою» (2019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 – участие военно-спортивной игры «Зарница» (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регионального конкурса «Моя любимая семья» - Чепель Полина (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городского детского конкурса-фестиваля «Матрешка» (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лучший проект конкурса волонтерских проектов в номинации «Самый здоровье утверждающий» проект «Культура питания – залог здоровья» (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финалиста регионального конкурса рисунков «Моя любимая семья» - региональное отделение «Единая Россия» (2019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в конкурсе поделок и композиций «Птичья ярмарка» городской декады «Весна и птицы» в рамках международной акции «Спасти и сохранить» (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в конкурсе «Птичьи говорушки» городской декады «Весна и птицы» в рамках международной акции «Спасти и сохранить» (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окружного творческого конкурса «Подарок для медведя Степана» (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 номинации «Изобразительное искусство» Ханты Мансийское благочиние фестиваль «Пасха красная» (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 команды «Торум» открытого турнира по хоккею на призы Администрации города Ханты-Мансийска (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БУ ХМАО-Югры «Музей геологии, нефти и газа» в региональном интернет-конкурсе «Письмо солдату. Из будущего в прошлое» в номинации «Прозаическое произведение» (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регионального конкурса учителей, использующих цифровые технологии в образовании педагога школы (201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ЦО «Школа-сад №7» состоит в договорных отношениях с Югорским государственным университетом, Станцией юных туристов, Станцией юных натуралистов, Домом учителя Уральского федерального округа, с Фондом поддержки предпринимательства Югры и обществом с ограниченной ответственностью «Окружной Бизнес-Инкубатор», с Государственным архивом Ханты-Мансийского автономного округа-Югры, с Государственной библиотекой ХМАО – Югры, Музеем Природы и Человека, акционерным обществом ГСК «Югор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7-2018 и 2018-2019 учебных годов МБОУ ЦО «Школа-сад №7» активно принимала участие в сетевом взаимодействии не только с учреждениями, территориально расположенными в городе, но и, являясь региональным представителем «Центра развития молодёжи» Дома учителя (г. Екатеринбург). МБОУ ЦО «Школа-сад №7» является региональным отделением Общероссийской детской организации «Общественная малая академия наук «Интеллект будущего», координирует проведение международных и всероссийских конкурсов для 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-2019 учебном году было продолжено взаимодействие с сотрудниками МОМВД России «Ханты-Мансийский», инспекторами ГИБДД, Государственной инспекции по маломерным судам, специалистами по охране труда Ханты-Мансийского РЭС,  «Молодежный центр»,  БУ  ХМАО-Югры «Музей Природы и Человека», МБУ ДО «Центр психолого-педагогической, медицинской и социальной помощи»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бразовательного учреждения и профсоюзный комитет оказывают всестороннюю помощь молодым работникам в освоении ими преподавательской деятельности, приобретении навыков практической работы, способствующих росту молодых педагогов, формированию духа корпоративного единства молодёжи.</w:t>
      </w:r>
    </w:p>
    <w:p>
      <w:pPr>
        <w:pStyle w:val="Style14"/>
        <w:spacing w:before="0" w:after="0"/>
        <w:ind w:firstLine="567"/>
        <w:jc w:val="both"/>
        <w:rPr>
          <w:bCs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Руководство школы делает большую ставку на молодежь. От того, какими они будут, какие традиции и знания будут основой их мировоззрения в жизни, зависит не только будущее образовательного учреждения, но и городской системы образования в цел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ми достижения указанного результата, проистекавшими из цели и задач программы, являлись: образовательная среда школы, психологическая атмосфера и духовный климат, пример и влияние личности педагогов – наставников, организационная структура образовательного учреждения, социальная среда, эффективный менеджмент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этим понимается совокупность влияний и условий формирования кадрового потенциала школы, а также возможностей для его развития, содержащихся в социальном и пространственно–предметном окружении. При этом возможность понимается как единство свойств образовательной среды и самого молодого педагога. На основе рассмотрения образовательной среды в единстве ее структурных компонентов (пространственно–предметного, социального и организационно–технологического) осуществляется педагогическое проектирование школьной образовательной среды. Важными моментами орган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й среды </w:t>
      </w:r>
      <w:r>
        <w:rPr>
          <w:rFonts w:cs="Times New Roman" w:ascii="Times New Roman" w:hAnsi="Times New Roman"/>
          <w:sz w:val="28"/>
          <w:szCs w:val="28"/>
        </w:rPr>
        <w:t>являются следующие положения: сотрудничество, корпоративная культура, общение, информационное обеспечение по работе с молодежью, эффективная система наставни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ную роль играла и п</w:t>
      </w:r>
      <w:r>
        <w:rPr>
          <w:rFonts w:cs="Times New Roman" w:ascii="Times New Roman" w:hAnsi="Times New Roman"/>
          <w:bCs/>
          <w:sz w:val="28"/>
          <w:szCs w:val="28"/>
        </w:rPr>
        <w:t xml:space="preserve">сихологическая атмосфера, творческая, </w:t>
      </w:r>
      <w:r>
        <w:rPr>
          <w:rFonts w:cs="Times New Roman" w:ascii="Times New Roman" w:hAnsi="Times New Roman"/>
          <w:sz w:val="28"/>
          <w:szCs w:val="28"/>
        </w:rPr>
        <w:t>ведущую от успеха к успех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уховный климат школы</w:t>
      </w:r>
      <w:r>
        <w:rPr>
          <w:rFonts w:cs="Times New Roman" w:ascii="Times New Roman" w:hAnsi="Times New Roman"/>
          <w:sz w:val="28"/>
          <w:szCs w:val="28"/>
        </w:rPr>
        <w:t>. Весь педагогический персонал школы в той или иной мере являет собой образец компетентности, доброжелательства, идейной преданности общему делу и образовательному учреждению, увлеченности своим трудом, наличия искренних духовных интересов и трудолюб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</w:t>
      </w:r>
      <w:r>
        <w:rPr>
          <w:rFonts w:cs="Times New Roman" w:ascii="Times New Roman" w:hAnsi="Times New Roman"/>
          <w:bCs/>
          <w:sz w:val="28"/>
          <w:szCs w:val="28"/>
        </w:rPr>
        <w:t>реализации программы формирования кадрового потенциала образовательного учреждения основываются</w:t>
      </w:r>
      <w:r>
        <w:rPr>
          <w:rFonts w:cs="Times New Roman" w:ascii="Times New Roman" w:hAnsi="Times New Roman"/>
          <w:sz w:val="28"/>
          <w:szCs w:val="28"/>
        </w:rPr>
        <w:t xml:space="preserve"> на теории </w:t>
      </w:r>
      <w:r>
        <w:rPr>
          <w:rFonts w:cs="Times New Roman" w:ascii="Times New Roman" w:hAnsi="Times New Roman"/>
          <w:iCs/>
          <w:sz w:val="28"/>
          <w:szCs w:val="28"/>
        </w:rPr>
        <w:t>возможностей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й возможность содержит два взаимосвязанных аспекта – </w:t>
      </w:r>
      <w:r>
        <w:rPr>
          <w:rFonts w:cs="Times New Roman" w:ascii="Times New Roman" w:hAnsi="Times New Roman"/>
          <w:iCs/>
          <w:sz w:val="28"/>
          <w:szCs w:val="28"/>
        </w:rPr>
        <w:t>стимулы</w:t>
      </w:r>
      <w:r>
        <w:rPr>
          <w:rFonts w:cs="Times New Roman" w:ascii="Times New Roman" w:hAnsi="Times New Roman"/>
          <w:sz w:val="28"/>
          <w:szCs w:val="28"/>
        </w:rPr>
        <w:t xml:space="preserve">, поступающие из окружающей среды, и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самой личности, направленная навстречу этим стимулам. В образовательный процесс включены: комплекс развивающих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имулов </w:t>
      </w:r>
      <w:r>
        <w:rPr>
          <w:rFonts w:cs="Times New Roman" w:ascii="Times New Roman" w:hAnsi="Times New Roman"/>
          <w:sz w:val="28"/>
          <w:szCs w:val="28"/>
        </w:rPr>
        <w:t xml:space="preserve">– пространственно–предметный компонент; развивающая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субъектов образовательного процесса – организационно–технологический компонент; межличностн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взаимодействие </w:t>
      </w:r>
      <w:r>
        <w:rPr>
          <w:rFonts w:cs="Times New Roman" w:ascii="Times New Roman" w:hAnsi="Times New Roman"/>
          <w:sz w:val="28"/>
          <w:szCs w:val="28"/>
        </w:rPr>
        <w:t xml:space="preserve">субъектов – социальный компонент. Эффективная реализация развивающих возможностей образовательного учреждения для молодых педагогов предполагает: вовлечение </w:t>
      </w:r>
      <w:r>
        <w:rPr>
          <w:rFonts w:cs="Times New Roman" w:ascii="Times New Roman" w:hAnsi="Times New Roman"/>
          <w:iCs/>
          <w:sz w:val="28"/>
          <w:szCs w:val="28"/>
        </w:rPr>
        <w:t>всех сфер личност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; актуализацию действия соответствующих </w:t>
      </w:r>
      <w:r>
        <w:rPr>
          <w:rFonts w:cs="Times New Roman" w:ascii="Times New Roman" w:hAnsi="Times New Roman"/>
          <w:iCs/>
          <w:sz w:val="28"/>
          <w:szCs w:val="28"/>
        </w:rPr>
        <w:t>психологических механизмов личност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; построение профессиональной деятельности молодых педагогов в соответствии с их </w:t>
      </w:r>
      <w:r>
        <w:rPr>
          <w:rFonts w:cs="Times New Roman" w:ascii="Times New Roman" w:hAnsi="Times New Roman"/>
          <w:iCs/>
          <w:sz w:val="28"/>
          <w:szCs w:val="28"/>
        </w:rPr>
        <w:t>индивидуальными особенност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ая среда школы </w:t>
      </w:r>
      <w:r>
        <w:rPr>
          <w:rFonts w:cs="Times New Roman" w:ascii="Times New Roman" w:hAnsi="Times New Roman"/>
          <w:sz w:val="28"/>
          <w:szCs w:val="28"/>
        </w:rPr>
        <w:t>является одним из источников и составных частей образовательной среды. Социальная среда служит одновременно: приобретению опыта как фактора социального совершенствования и прогресса и раскрытию профессиональных способ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олодых специалистов в активном и творческом поиске в реальной среде школы развивает индивидуальность, вырабатывает адекватное отношение к различным явлениям жизни, способствует осознанию перспектив своего будущего, четкой профессиональной ориентации. Органическая связь образовательной среды школы с ее внешней социальной средой способствует формированию в школе и школой перспективного кадрового ресурса. В результате школа становится открытой системой, включаясь в единое с сообществом социально–образовательное простран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им из главных средств к достижению поставленной цели является система менеджмента -  система </w:t>
      </w:r>
      <w:r>
        <w:rPr>
          <w:rFonts w:cs="Times New Roman" w:ascii="Times New Roman" w:hAnsi="Times New Roman"/>
          <w:sz w:val="28"/>
          <w:szCs w:val="28"/>
        </w:rPr>
        <w:t xml:space="preserve">комплексного, целенаправленного, скоординированного воздействия на кадровый потенциал организации с целью достижения наибольшего соответствия параметров ее (организации)  функционирования результатам, необходимым требованиям и заявленным целям. Менеджмент образовательного учреждения предусматривает мониторинг (анализ полученных результатов) через </w:t>
      </w:r>
      <w:r>
        <w:rPr>
          <w:rFonts w:cs="Times New Roman" w:ascii="Times New Roman" w:hAnsi="Times New Roman"/>
          <w:iCs/>
          <w:sz w:val="28"/>
          <w:szCs w:val="28"/>
        </w:rPr>
        <w:t xml:space="preserve">систему сбора и анализа </w:t>
      </w:r>
      <w:r>
        <w:rPr>
          <w:rFonts w:cs="Times New Roman" w:ascii="Times New Roman" w:hAnsi="Times New Roman"/>
          <w:sz w:val="28"/>
          <w:szCs w:val="28"/>
        </w:rPr>
        <w:t xml:space="preserve">различных данных с целью выявления соответствия заявленным целям.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ъектом анализа результатов работы </w:t>
      </w:r>
      <w:r>
        <w:rPr>
          <w:rFonts w:cs="Times New Roman" w:ascii="Times New Roman" w:hAnsi="Times New Roman"/>
          <w:sz w:val="28"/>
          <w:szCs w:val="28"/>
        </w:rPr>
        <w:t>выступает: профессиональная деятельность молодых педагогов, их психологическая адаптация, самореализация в образовательной среде школы, города, всестороннего формирования и развития личности молодых специалистов, а так же образовательная среда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го результата носит как субъективно-значимый, так и объективно-значимый характер: есть успехи, которые незаметны окружающему социуму, но имеют высокую ценность для молодого педагога – его самосовершенствование, его саморазвитие, для меня – как для руководителя – это формирование профессиональных и интеллектуальных компетенциях будущего и настоящего педагогического социума образовательного учреждения, которое я возглавляю, педагогической общественности родного города, в котором я живу, на благо которого мы все работа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достижений, которые носят объективно-значимый характер – это прежде всего достижения образовательного учреждения, рейтинг школы, и не маловажную роль в этом играет молодое педагогическое сообщество нашей школы, их успехи на профессиональном поприще имеют высокую ценность, так как для них это «первый шаг» на пути «в тысячу мил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облем учреждения и управленческой деятельности, которые препятствовали достижению главного результата это проблемы оптимального функционирования управленческой деятельности – учета роли человеческого фактора (мотивационно-целевая деятельность); сравнение реального состояния с запрограммированным; организация процесса постановки и принятия как тактических, так и стратегических задач деятельности; формулировка конкретных желаемых черт, характеристик, моделирования конкретного конечного результата (прогностическая деятельнос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менеджмент требует нового уровня управления, который основывается общей культуры руководителя, вызывает к нему доверие и уважение окружающих. Директор, который привлекает людей, умеющий сплотить единомышленников и повести за собой, уважающий коллег заинтересован в успехе каждого, - это и есть лидер. Современного руководителя иногда называют «социальным архитектором», подчеркивая его назначение - строительство культуры организации. Особенности современного руководителя школы связываются с демократическими способами организации отношений в коллективе, способностью к обновлению собственной деятельности и управлением инновационными процес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еятельности по реализации данной программы трудно оценить, так как вклад каждого в начатое – это небольшое зернышко, которое впоследствии сможет дать свои плоды на благодатной профессиональной поч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истотель говорил: </w:t>
      </w:r>
      <w:r>
        <w:rPr>
          <w:rFonts w:cs="Times New Roman" w:ascii="Times New Roman" w:hAnsi="Times New Roman"/>
          <w:iCs/>
          <w:sz w:val="28"/>
          <w:szCs w:val="28"/>
        </w:rPr>
        <w:t>«Если вы удачно выберете труд и вложите в него свою душу, то счастье само вас отыщет…» Для меня результатом управленческой работы является не просто молодой специалист, который переступил порог семнадцатой школы, а будущий или уже в настоящем времени – профессионал своего дела, настоящий педагог, любящий детей, радеющий за общее дело – воспитание будущего поколения нашего города, региона, России в целом. Ведь именно настоящие педагоги, неравнодушные, отзывчивые, живущие завтрашним днем способны воспитать новое поколение новой России, и возможно именно среди их выпускников будут великие ученые, композиторы, писатели или просто люди, которые будут приносить пользу, делать вклад в будущее нашей Род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ешения директора школы представляют собой результат конкретной управленческой деятельности, основу управления – анализа, прогнозирования, оптимизации, экономического обоснования и выбора альтернативы из множества вариантов дости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ледствие чего мною как руководителем были формализованы управленческие решения, а именно внесены изменения в действующие локальные акты школы – положение о системе наставничества, положение о стимулирующих выплатах работников и другие, и самое главное, создана и реализуется корпоративная программа по развитию кадрового потенциала организации – «Академия личностного роста», </w:t>
      </w:r>
      <w:r>
        <w:rPr>
          <w:rFonts w:cs="Times New Roman" w:ascii="Times New Roman" w:hAnsi="Times New Roman"/>
          <w:bCs/>
          <w:sz w:val="28"/>
          <w:szCs w:val="28"/>
        </w:rPr>
        <w:t>позволяющая принять и осуществить грамотное управленческое реш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сурсами – одна из главных подсистем, привлекаемых для реализации программы, которая включает в себя процессы планирования, учета и контроля кадровых, финансовых и материально-технически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й ресурс управления школой — это кадры, персонал образовательного учреждения – его подбор, расстановка, повышение квалификации, методическая работа – это стало главным моментом в реализации программы развития кадрового потенциала образовательного учрежд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формирование эффективной кадровой политики образовательного учреждения и разработка системы управления кадрами школы приобретают особую актуа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еня, как руководителя школы признание коллег – это самая высшая награда, о какой можно мечтать, успехи школы  укрепляют мою веру в себя и свои возможности, подтверждают то, что я иду правильным курс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– настоящему признание коллег можно заслужить, только уважая себя и взятые на себя профессиональные обязательства. 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Есть красивая восточная притча о каменщиках, которых спросили, чем они заняты? Один ответил, что кладет кирпичи, другой, что возводит стену, третий — строит храм…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меня – моя работа, образовательное учреждение, которым я руковожу – это храм, храм творчества, открытости и доброжелательности…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Я люблю свою работу за результат, который я вижу сразу после ее выполнения, за то тепло, ту энергию и благодарность, которые чувствую от  тех людей, с кем работаю, за возможность проявлять себя: свое творчество и индивидуальность, возможность видеть в детских глазах радость открытий, за новизну и непредсказуемость каждого дня, за то, что меня окружает неиссякаемый источник детской энергии.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 в заключении хотелось бы привести изречение древнекитайского философа Конфуция - «Делайте, что любите делать, и в вашей жизни не будет ни одного рабочего дня»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>Главное, чтобы работа приносила радость, удовлетворение от ее результата, а это значит, что вы выбрали верный путь и правильную дорогу - труд «сердца и разума» - благородный, созидательный, состоящий из шагов «</w:t>
      </w:r>
      <w:r>
        <w:rPr>
          <w:bCs/>
          <w:sz w:val="28"/>
          <w:szCs w:val="28"/>
        </w:rPr>
        <w:t>пу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яч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ль</w:t>
      </w:r>
      <w:r>
        <w:rPr>
          <w:sz w:val="28"/>
          <w:szCs w:val="28"/>
        </w:rPr>
        <w:t>» во благо будущего России, во благо наших дет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74;&#1090;&#1086;&#108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21:00Z</dcterms:created>
  <dc:creator>Ксения Геннадьевна</dc:creator>
  <dc:description/>
  <cp:keywords/>
  <dc:language>en-US</dc:language>
  <cp:lastModifiedBy>User</cp:lastModifiedBy>
  <cp:lastPrinted>2012-11-14T10:53:00Z</cp:lastPrinted>
  <dcterms:modified xsi:type="dcterms:W3CDTF">2019-10-17T12:04:00Z</dcterms:modified>
  <cp:revision>29</cp:revision>
  <dc:subject/>
  <dc:title/>
</cp:coreProperties>
</file>